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SV"/>
        </w:rPr>
      </w:pPr>
      <w:r>
        <w:rPr>
          <w:rFonts w:cs="Verdana" w:ascii="Verdana" w:hAnsi="Verdana"/>
          <w:b/>
          <w:sz w:val="20"/>
          <w:lang w:val="es-SV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3360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6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4.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142875</wp:posOffset>
                </wp:positionV>
                <wp:extent cx="2468880" cy="3286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8.75pt;mso-wrap-distance-left:9.05pt;mso-wrap-distance-right:9.05pt;mso-wrap-distance-top:0pt;mso-wrap-distance-bottom:0pt;margin-top:11.2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2313305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9pt;mso-wrap-distance-left:9.05pt;mso-wrap-distance-right:9.05pt;mso-wrap-distance-top:0pt;mso-wrap-distance-bottom:0pt;margin-top:8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94560" cy="320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lang w:val="es-ES"/>
                              </w:rPr>
                              <w:t>la red de respuesta rapid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algú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ofici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d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Policía, FB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 o ICE  se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acer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SV"/>
                              </w:rPr>
                              <w:t>¡Conozca s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SV"/>
                              </w:rPr>
                              <w:t>derech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SV"/>
                              </w:rPr>
                              <w:t>legal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1-800-308-0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lang w:val="es-ES"/>
                        </w:rPr>
                        <w:t>la red de respuesta rapida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algún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oficial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de la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Policía, FBI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 o ICE  se le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acerca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lang w:val="es-SV"/>
                        </w:rPr>
                        <w:t>¡Conozca su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ES"/>
                        </w:rPr>
                        <w:t xml:space="preserve">s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SV"/>
                        </w:rPr>
                        <w:t>derechos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SV"/>
                        </w:rPr>
                        <w:t>legal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1-800-308-0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SV" w:eastAsia="en-US"/>
        </w:rPr>
      </w:pPr>
      <w:r>
        <w:rPr>
          <w:sz w:val="20"/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219456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s-ES"/>
                              </w:rPr>
                              <w:t xml:space="preserve">En el Car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 No responder las preguntas que le ha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Rehusa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se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requisa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Llamar un abogado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s-ES"/>
                        </w:rPr>
                        <w:t xml:space="preserve">En el Car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 No responder las preguntas que le hag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Rehusar 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ser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requisado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Llamar un abogado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2194560" cy="3383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lang w:val="es-SV"/>
                              </w:rPr>
                              <w:t>Que se puede hac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s-SV"/>
                              </w:rPr>
                              <w:t>En la c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*Mantener la puerta cerra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No responder las preguntas que     le hag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Pedir ver una orden de inspección o deten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s-SV"/>
                              </w:rPr>
                              <w:t>En un lugar publ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No responder las preguntas que     le hag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*Negarse hablar sobre su estatus migrato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Rehusar mostrar documentos de inmigración a la policía o FB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Llamar un abogad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6.4pt;mso-wrap-distance-left:9.05pt;mso-wrap-distance-right:9.05pt;mso-wrap-distance-top:0pt;mso-wrap-distance-bottom:0pt;margin-top:4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lang w:val="es-SV"/>
                        </w:rPr>
                        <w:t>Que se puede hac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lang w:val="es-S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s-SV"/>
                        </w:rPr>
                        <w:t>En la ca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*Mantener la puerta cerra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No responder las preguntas que     le hag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Pedir ver una orden de inspección o detenció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s-S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s-SV"/>
                        </w:rPr>
                        <w:t>En un lugar publ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No responder las preguntas que     le haga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*Negarse hablar sobre su estatus migrator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Rehusar mostrar documentos de inmigración a la policía o FBI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Llamar un abogado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SV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sz w:val="20"/>
          <w:lang w:val="es-SV" w:eastAsia="en-US"/>
        </w:rPr>
      </w:pPr>
      <w:r>
        <w:rPr>
          <w:sz w:val="20"/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541905" cy="194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0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L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q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ust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pue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hacer en cualquier situació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* 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Resisti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arrest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ES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Rehusa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mostra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s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documentos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de inmigración a las autoridades de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HS (Department of Homeland Security)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s-SV"/>
                              </w:rPr>
                              <w:t xml:space="preserve">No tiene que mostrar/entregar estos documentos a ninguna otra autoridad.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E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Negarse mostrar su licencia de conducción o registro del automóvil, si es parado por una violación de trafi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3pt;mso-wrap-distance-left:9.05pt;mso-wrap-distance-right:9.05pt;mso-wrap-distance-top:0pt;mso-wrap-distance-bottom:0pt;margin-top:7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00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Lo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que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usted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 NO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puede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hacer en cualquier situación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* ¡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Resistir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arresto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!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es-ES"/>
                        </w:rPr>
                        <w:br/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Rehusar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mostrar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sus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documentos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de inmigración a las autoridades de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HS (Department of Homeland Security).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lang w:val="es-SV"/>
                        </w:rPr>
                        <w:t xml:space="preserve">No tiene que mostrar/entregar estos documentos a ninguna otra autoridad.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E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Negarse mostrar su licencia de conducción o registro del automóvil, si es parado por una violación de tra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lang w:val="es-SV"/>
        </w:rPr>
        <w:tab/>
      </w:r>
    </w:p>
    <w:p>
      <w:pPr>
        <w:pStyle w:val="Normal"/>
        <w:rPr>
          <w:rFonts w:ascii="Verdana" w:hAnsi="Verdana" w:cs="Verdana"/>
          <w:b/>
          <w:b/>
          <w:sz w:val="40"/>
          <w:lang w:val="es-SV"/>
        </w:rPr>
      </w:pPr>
      <w:r>
        <w:rPr>
          <w:rFonts w:cs="Verdana" w:ascii="Verdana" w:hAnsi="Verdana"/>
          <w:b/>
          <w:sz w:val="40"/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SV" w:eastAsia="en-US"/>
        </w:rPr>
      </w:pPr>
      <w:r>
        <w:rPr>
          <w:lang w:val="es-S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2194560" cy="914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s-ES"/>
                              </w:rPr>
                              <w:t xml:space="preserve">En el Car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 No responder las preguntas que le hag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Rehusa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se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requisad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Llamar un abogado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2pt;mso-wrap-distance-left:9.05pt;mso-wrap-distance-right:9.05pt;mso-wrap-distance-top:0pt;mso-wrap-distance-bottom:0pt;margin-top:6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s-ES"/>
                        </w:rPr>
                        <w:t xml:space="preserve">En el Carr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 No responder las preguntas que le hag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Rehusar 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ser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requisado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Llamar un abogado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48590</wp:posOffset>
                </wp:positionV>
                <wp:extent cx="2194560" cy="3200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lang w:val="es-ES"/>
                              </w:rPr>
                              <w:t>la red de respuesta rapid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algú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ofici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de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Policía, FB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 o ICE  se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SV"/>
                              </w:rPr>
                              <w:t>acerc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SV"/>
                              </w:rPr>
                              <w:t>¡Conozca s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ES"/>
                              </w:rPr>
                              <w:t xml:space="preserve">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SV"/>
                              </w:rPr>
                              <w:t>derecho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lang w:val="es-SV"/>
                              </w:rPr>
                              <w:t>legal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  <w:t>1-800-308-0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2pt;mso-wrap-distance-left:9.05pt;mso-wrap-distance-right:9.05pt;mso-wrap-distance-top:0pt;mso-wrap-distance-bottom:0pt;margin-top:-11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lang w:val="es-ES"/>
                        </w:rPr>
                        <w:t>la red de respuesta rapida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algún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oficial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de la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Policía, FBI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 o ICE  se le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SV"/>
                        </w:rPr>
                        <w:t>acerca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lang w:val="es-SV"/>
                        </w:rPr>
                        <w:t>¡Conozca su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ES"/>
                        </w:rPr>
                        <w:t xml:space="preserve">s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SV"/>
                        </w:rPr>
                        <w:t>derechos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40"/>
                          <w:lang w:val="es-SV"/>
                        </w:rPr>
                        <w:t>legal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  <w:t>1-800-308-0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194560" cy="33832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lang w:val="es-SV"/>
                              </w:rPr>
                              <w:t>Que se puede hac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s-SV"/>
                              </w:rPr>
                              <w:t>En la 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*Mantener la puerta cer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No responder las preguntas que     le hag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Pedir ver una orden de inspección o detenc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  <w:lang w:val="es-SV"/>
                              </w:rPr>
                              <w:t>En un lugar pu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No responder las preguntas que     le hag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*Negarse hablar sobre su estatus migr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Rehusar mostrar documentos de inmigración a la policía o FB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*Llamar un abogad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S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66.4pt;mso-wrap-distance-left:9.05pt;mso-wrap-distance-right:9.05pt;mso-wrap-distance-top:0pt;mso-wrap-distance-bottom:0pt;margin-top:6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lang w:val="es-SV"/>
                        </w:rPr>
                        <w:t>Que se puede hac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lang w:val="es-SV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s-SV"/>
                        </w:rPr>
                        <w:t>En la ca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*Mantener la puerta cerrad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No responder las preguntas que     le haga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Pedir ver una orden de inspección o detenció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s-SV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u w:val="single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  <w:lang w:val="es-SV"/>
                        </w:rPr>
                        <w:t>En un lugar publi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No responder las preguntas que     le hag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*Negarse hablar sobre su estatus migratori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Rehusar mostrar documentos de inmigración a la policía o FBI.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*Llamar un abogado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SV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94410</wp:posOffset>
                </wp:positionV>
                <wp:extent cx="2541905" cy="1943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10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u w:val="single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L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qu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ust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N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pued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u w:val="single"/>
                                <w:lang w:val="es-SV"/>
                              </w:rPr>
                              <w:t>hacer en cualquier situació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* ¡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Resisti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el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arrest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ES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Rehusa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mostra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>s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documentos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Verdana" w:hAnsi="Verdana" w:cs="Verdana"/>
                                <w:sz w:val="18"/>
                                <w:lang w:val="es-SV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SV"/>
                              </w:rPr>
                              <w:t xml:space="preserve">de inmigración a las autoridades de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DHS (Department of Homeland Security).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s-SV"/>
                              </w:rPr>
                              <w:t xml:space="preserve">No tiene que mostrar/entregar estos documentos a ninguna otra autoridad.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E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s-ES"/>
                              </w:rPr>
                              <w:t>Negarse mostrar su licencia de conducción o registro del automóvil, si es parado por una violación de trafic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53pt;mso-wrap-distance-left:9.05pt;mso-wrap-distance-right:9.05pt;mso-wrap-distance-top:0pt;mso-wrap-distance-bottom:0pt;margin-top:78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100"/>
                        <w:rPr>
                          <w:rFonts w:ascii="Verdana" w:hAnsi="Verdana" w:cs="Verdana"/>
                          <w:b/>
                          <w:b/>
                          <w:sz w:val="22"/>
                          <w:u w:val="single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Lo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que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usted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 NO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puede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u w:val="single"/>
                          <w:lang w:val="es-SV"/>
                        </w:rPr>
                        <w:t>hacer en cualquier situación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* ¡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Resistir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el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arresto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!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es-ES"/>
                        </w:rPr>
                        <w:br/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Rehusar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mostrar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>sus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documentos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Verdana" w:hAnsi="Verdana" w:cs="Verdana"/>
                          <w:sz w:val="18"/>
                          <w:lang w:val="es-SV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s-SV"/>
                        </w:rPr>
                        <w:t xml:space="preserve">de inmigración a las autoridades de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DHS (Department of Homeland Security).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lang w:val="es-SV"/>
                        </w:rPr>
                        <w:t xml:space="preserve">No tiene que mostrar/entregar estos documentos a ninguna otra autoridad. 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E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8"/>
                          <w:lang w:val="es-ES"/>
                        </w:rPr>
                        <w:t>Negarse mostrar su licencia de conducción o registro del automóvil, si es parado por una violación de trafic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SV"/>
        </w:rPr>
      </w:pPr>
      <w:r>
        <w:rPr>
          <w:lang w:val="es-S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ab/>
        <w:tab/>
        <w:tab/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sectPr>
      <w:type w:val="nextPage"/>
      <w:pgSz w:orient="landscape" w:w="15840" w:h="122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Times New Roman;Time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57:00Z</dcterms:created>
  <dc:creator>USER</dc:creator>
  <dc:description/>
  <cp:keywords/>
  <dc:language>en-US</dc:language>
  <cp:lastModifiedBy>Eric J. Lerner</cp:lastModifiedBy>
  <cp:lastPrinted>2004-01-07T11:11:00Z</cp:lastPrinted>
  <dcterms:modified xsi:type="dcterms:W3CDTF">2008-02-27T17:00:00Z</dcterms:modified>
  <cp:revision>11</cp:revision>
  <dc:subject/>
  <dc:title/>
</cp:coreProperties>
</file>