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lang w:eastAsia="en-US"/>
        </w:rPr>
        <w:t xml:space="preserve">"The freedom of individuals verbally to oppose or challenge police action without thereby risking arrest is one of the principal characteristics by which we distinguish a free nation from a police state"-- Supreme Court of the United States, </w:t>
      </w:r>
      <w:r>
        <w:rPr>
          <w:i/>
          <w:color w:val="000000"/>
          <w:lang w:eastAsia="en-US"/>
        </w:rPr>
        <w:t>CITY OF HOUSTON, TEXAS, v. Raymond Wayne HILL</w:t>
      </w:r>
      <w:r>
        <w:rPr>
          <w:color w:val="000000"/>
          <w:lang w:eastAsia="en-US"/>
        </w:rPr>
        <w:t>. June 15, 198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2:00Z</dcterms:created>
  <dc:creator>Preferred Customer</dc:creator>
  <dc:description/>
  <dc:language>en-US</dc:language>
  <cp:lastModifiedBy>Preferred Customer</cp:lastModifiedBy>
  <cp:lastPrinted>2003-11-28T16:12:00Z</cp:lastPrinted>
  <dcterms:modified xsi:type="dcterms:W3CDTF">2003-11-28T21:17:00Z</dcterms:modified>
  <cp:revision>3</cp:revision>
  <dc:subject/>
  <dc:title>"The freedom of individuals verbally to oppose or challenge police action without thereby risking arrest is one of the principal characteristics by which we distinguish a free nation from a police state" Supreme Court of the United States CITY OF HOUSTON</dc:title>
</cp:coreProperties>
</file>